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64" w:leader="none"/>
          <w:tab w:val="center" w:pos="6234" w:leader="none"/>
          <w:tab w:val="left" w:pos="825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058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MS Shell Dlg" w:ascii="MS Shell Dlg" w:hAnsi="MS Shell Dlg"/>
          <w:b/>
          <w:bCs/>
          <w:color w:val="000000"/>
          <w:sz w:val="24"/>
          <w:szCs w:val="24"/>
        </w:rPr>
        <w:t>Police Munici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OPERATION TRANQUILLITE VACANC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° MC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364" w:leader="none"/>
          <w:tab w:val="left" w:pos="8258" w:leader="none"/>
          <w:tab w:val="right" w:pos="9831" w:leader="none"/>
          <w:tab w:val="left" w:pos="99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hell Dlg" w:ascii="MS Shell Dlg" w:hAnsi="MS Shell Dlg"/>
          <w:color w:val="000000"/>
          <w:sz w:val="18"/>
          <w:szCs w:val="18"/>
        </w:rPr>
        <w:t>Mairie de CLAPI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mér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hell Dlg" w:ascii="MS Shell Dlg" w:hAnsi="MS Shell Dlg"/>
          <w:color w:val="000000"/>
          <w:sz w:val="18"/>
          <w:szCs w:val="18"/>
        </w:rPr>
        <w:t>34830 CLAPI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color w:val="000000"/>
          <w:sz w:val="8"/>
          <w:szCs w:val="8"/>
        </w:rPr>
      </w:pPr>
      <w:r>
        <w:rPr>
          <w:rFonts w:cs="MS Shell Dlg" w:ascii="MS Shell Dlg" w:hAnsi="MS Shell Dlg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4647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FICHE DE SURVEIL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ype de bien à surveiller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ISON INDIVIDU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right" w:pos="7187" w:leader="none"/>
          <w:tab w:val="center" w:pos="7816" w:leader="none"/>
          <w:tab w:val="right" w:pos="9061" w:leader="none"/>
          <w:tab w:val="center" w:pos="96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veillance entre l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__/__/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t l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__/__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"/>
          <w:szCs w:val="3"/>
        </w:rPr>
      </w:pPr>
      <w:r>
        <w:rPr>
          <w:rFonts w:cs="Arial" w:ascii="Arial" w:hAnsi="Arial"/>
          <w:b/>
          <w:bCs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dentification du requéran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quéran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resse à surveiller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de postal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éléphon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sonnes à prévenir en cas d'inciden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ersonnes à prévenir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ress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de postal + Vil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  <w:tab w:val="left" w:pos="574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éléphon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rtab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sonnes autorisées à entrer pendant l'absenc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ersonnes autorisé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ress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de postal + Vil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911" w:leader="none"/>
          <w:tab w:val="left" w:pos="574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éléphon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rtab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ct propriétaire pendant l'absenc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"/>
          <w:szCs w:val="3"/>
        </w:rPr>
      </w:pPr>
      <w:r>
        <w:rPr>
          <w:rFonts w:cs="Arial" w:ascii="Arial" w:hAnsi="Arial"/>
          <w:b/>
          <w:bCs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911" w:leader="none"/>
          <w:tab w:val="left" w:pos="5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m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éléphon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ress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de postal + Vil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bservations :</w:t>
      </w:r>
      <w:r>
        <w:rPr>
          <w:rFonts w:cs="Arial" w:ascii="Arial" w:hAnsi="Arial"/>
          <w:color w:val="000000"/>
          <w:sz w:val="14"/>
          <w:szCs w:val="14"/>
        </w:rPr>
        <w:t>Société de télésurveillanc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a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center" w:pos="549" w:leader="none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è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center" w:pos="549" w:leader="none"/>
          <w:tab w:val="left" w:pos="911" w:leader="none"/>
          <w:tab w:val="left" w:pos="84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imau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él. société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al"/>
        <w:widowControl w:val="false"/>
        <w:tabs>
          <w:tab w:val="clear" w:pos="720"/>
          <w:tab w:val="center" w:pos="539" w:leader="none"/>
          <w:tab w:val="left" w:pos="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'autorise la Police Municipale à pénétrer sur ma propriété dès la constatation d'un fa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2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lés confiées au service (combien ?)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29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e soussigné(e),........................................................................ reconnais que la présente demande n'engage 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aucune manière la responsabilité de la commune ni celle de la police municipale en cas d'incident sur ma propriété.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tte opération étant effectuée à titre gratu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7" w:leader="none"/>
          <w:tab w:val="left" w:pos="1111" w:leader="none"/>
          <w:tab w:val="left" w:pos="3751" w:leader="none"/>
          <w:tab w:val="left" w:pos="5911" w:leader="none"/>
          <w:tab w:val="center" w:pos="89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it à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LAPI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te de la demand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__/__/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ature du requérant</w:t>
      </w:r>
    </w:p>
    <w:p>
      <w:pPr>
        <w:pStyle w:val="Normal"/>
        <w:widowControl w:val="false"/>
        <w:tabs>
          <w:tab w:val="clear" w:pos="720"/>
          <w:tab w:val="right" w:pos="997" w:leader="none"/>
          <w:tab w:val="left" w:pos="1111" w:leader="none"/>
          <w:tab w:val="left" w:pos="3751" w:leader="none"/>
          <w:tab w:val="left" w:pos="5911" w:leader="none"/>
          <w:tab w:val="center" w:pos="89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écédée de la mention "lu et approuvé"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aurore</dc:creator>
  <dc:description/>
  <cp:keywords/>
  <dc:language>en-US</dc:language>
  <cp:lastModifiedBy>aurore</cp:lastModifiedBy>
  <dcterms:modified xsi:type="dcterms:W3CDTF">2010-04-12T13:19:00Z</dcterms:modified>
  <cp:revision>2</cp:revision>
  <dc:subject/>
  <dc:title/>
</cp:coreProperties>
</file>